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12/2018</w:t>
      </w:r>
    </w:p>
    <w:p>
      <w:pPr>
        <w:pStyle w:val="Heading2"/>
        <w:rPr>
          <w:sz w:val="24"/>
          <w:szCs w:val="24"/>
        </w:rPr>
      </w:pPr>
      <w:r>
        <w:rPr>
          <w:sz w:val="24"/>
          <w:szCs w:val="24"/>
        </w:rPr>
        <w:t xml:space="preserve">Karar Sayısı     : 836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4/12/2018 Cuma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11/2018 tarihli ve 779 sayılı ara kararıyla İmar ve Bayındırlık Komisyonu, Çevre ve Sağlık Komisyonu ile Ulaşım Komisyonu’na müştereken havale edilen, Mersin İli, Akdeniz İlçesi, Karacailyas Mahallesi, 120 ada, 1 No.lu parsele ilişkin hazırlanan 1/5000 ölçekli nazım imar planı değişikliği </w:t>
      </w:r>
      <w:r>
        <w:rPr>
          <w:sz w:val="24"/>
          <w:szCs w:val="24"/>
        </w:rPr>
        <w:t>ile ilgili, 26/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Akdeniz İlçesi, Karcailyas Mahallesi, 120 ada, 1 No.lu parsel, 95926 m² yüzölçümüne sahip olup,  yürürlükte bulunan 1/5000 ölçekli nazım imar planında 25915 m²’lik kısmı Hal Tesisi Alanı, 21180 m²’lik kısmı Konut Alanı 13078m²’lik kısmı Park Alanı, 5598 m²’lik kısmı Belediye Hizmet Alanı ve yaklaşık 30000 m²'lik kısmı Yol ve Otopark Alanı olarak tanımlanmıştır. </w:t>
      </w:r>
    </w:p>
    <w:p>
      <w:pPr>
        <w:pStyle w:val="Normal"/>
        <w:ind w:firstLine="708"/>
        <w:jc w:val="both"/>
        <w:rPr>
          <w:bCs/>
          <w:sz w:val="24"/>
          <w:szCs w:val="24"/>
        </w:rPr>
      </w:pPr>
      <w:r>
        <w:rPr>
          <w:bCs/>
          <w:sz w:val="24"/>
          <w:szCs w:val="24"/>
        </w:rPr>
        <w:t>Söz konusu parsel aynı zamanda Mersin İli 1/100000 ölçekli Çevre Düzeni Planında Sanayi ve Depolama Alanı olarak tanımlı alan içerisinde kalmaktadır. 1/5000 ölçekli Nazım İmar Planı Plan Açıklama Raporunda söz konusu parsel ve çevresinin Çevre Düzeni Planı kararları ile Konut Alanı bölgesinden çıkartıldığı, üst ölçekli planlar doğrultusunda 7500 m²’lik kısmının Rekreasyon Alanı, kalan kısmının Sanayi ve Depolama Alanı olarak planlandığı belirtilmektedir.</w:t>
        <w:tab/>
      </w:r>
    </w:p>
    <w:p>
      <w:pPr>
        <w:pStyle w:val="Normal"/>
        <w:ind w:firstLine="708"/>
        <w:jc w:val="both"/>
        <w:rPr>
          <w:color w:val="000000"/>
          <w:sz w:val="24"/>
          <w:szCs w:val="24"/>
        </w:rPr>
      </w:pPr>
      <w:r>
        <w:rPr>
          <w:bCs/>
          <w:sz w:val="24"/>
          <w:szCs w:val="24"/>
        </w:rPr>
        <w:t>Akdeniz İlçesi, Karacailyas Mahallesi, 120 ada, 1 No.lu parsele ilişkin hazırlanan 1/5000 ölçekli nazım imar planı değişikliği teklifinin Mekansal Planlar Yapım Yönetmeliği’nin 26. maddesine ve şehircilik ilke ve esaslarına aykırı olduğu anlaşıldığından, Mersin Büyükşehir Belediyesi’nce çalışmaları devam eden İmar Planı Revizyonunda bütüncül değerlendirilmesi gerektiğinden</w:t>
      </w:r>
      <w:r>
        <w:rPr>
          <w:b/>
          <w:bCs/>
          <w:sz w:val="24"/>
          <w:szCs w:val="24"/>
        </w:rPr>
        <w:t xml:space="preserve"> reddini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11-06T16:14:00Z</cp:lastPrinted>
  <dcterms:modified xsi:type="dcterms:W3CDTF">2018-12-17T08:39:00Z</dcterms:modified>
  <cp:revision>263</cp:revision>
  <dc:subject/>
  <dc:title/>
</cp:coreProperties>
</file>